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621"/>
      </w:tblGrid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аспоряжением администрации Карачу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мо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0.01.2025  № 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0"/>
          <w:szCs w:val="20"/>
        </w:rPr>
        <w:t>ПЛАН МЕРОПРИЯТИЙ ПО ПРОТИВОДЕЙСТВИЮ КОРРУПЦИИ</w:t>
      </w:r>
    </w:p>
    <w:p>
      <w:pPr>
        <w:pStyle w:val="Normal"/>
        <w:spacing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КАРАЧУНСКОМ СЕЛЬСКОМ ПОСЕЛЕНИИ РАМОНСКОГО МУНИЦИПАЛЬНОГО РАЙОНА ВОРОНЕЖСКОЙ ОБЛАСТИ НА 2025 - 2028 ГОДЫ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4678"/>
        <w:gridCol w:w="4252"/>
      </w:tblGrid>
      <w:tr>
        <w:trPr>
          <w:trHeight w:val="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  <w:br/>
              <w:t>исполн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выпол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Направление 1.  Организация работы по противодействию коррупции в органах местного самоуправления Карачун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опросов о мерах по предотвращению и урегулированию конфликта интересов, принятых лицами, замещающими должности муниципальной службы, муниципальные должности в ОМСУ сельского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хина Н.В. - ведущий специалист админист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одного раза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оведение мониторинга участия лиц, замещающих должности муниципальной службы, муниципальные должности в ОМСУ сельского поселения, в управлении коммерческими и некоммерческими организац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хина Н.В. - ведущий специалист админист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август 2028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правоохранительными органами по вопросам профилактики и выявления фактов коррупции в органах местного самоуправления муниципального района, выработка согласованных действий органов и должностных лиц, к функциональным обязанностям которых относится выявление и пресечение коррупционных правонаруше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хина Н.В. - ведущий специалист администраци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ВД России по Рамонскому району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 управление по контролю и профилактике коррупционных правонарушений Правительства Воронежской области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хина Н.В. - ведущий специалист администра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ок коррупционных рисков, возникающих при реализаци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хина Н.В. - ведущий специалист админист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правление 2. Совершенствование правовых основ противодействия коррупции в Карачунском сельском поселении Рамонского муниципального района Воронежской области и проведение антикоррупционной экспертиз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мещения проектов нормативных правовых актов муниципального района в информационно-телекоммуникационной сети «Интернет» в целях обеспечения возможности проведения независимой антикоррупционной экспертиз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хина Н.В. - ведущий специалист админист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анализа результатов антикоррупционной экспертизы нормативных правовых актов и проектов нормативных правовых актов ОМСУ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хина Н.В. - ведущий специалист админист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25 год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26 г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 2027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 2028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коррупционной экспертизы нормативных правовых актов и проектов нормативных правовых актов ОМСУ посел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а Н.В. - ведущий специалист админист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3.  Соблюдение антикоррупционных стандартов при замещении муниципальных должностей и прохождении муниципальной служб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применением предусмотренных законодательством мер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блюдению требований к должностному поведению лиц, замещающих муниципальные должности, и урегулированию конфликта интересов СНД сельских поселений (по согласованию)</w:t>
            </w:r>
          </w:p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а Н.В. - ведущий специалист админист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муниципальной службы, и лицами, замещающими указанные 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а Н.В. - ведущий специалист админист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хина Н.В. - ведущий специалист админист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хина Н.В. - ведущий специалист админист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4. 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заимодействия с Общественной палатой Рамонского муниципального района и институтами гражданского общества по вопросам антикоррупционной работы и общественного контр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нохина Н.В. - ведущий специалист администраци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палата Рамонского муниципального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недрение в работу комиссии по соблюдению требований к служебному поведению муниципальных служащих и урегулированию конфликта интересов и комиссии по соблюдению требований к должностному поведению лиц, замещающих муниципальные должности, и урегулированию конфликта интересов СНД сельского поселения практики приглашения представителей общественных и профсоюзных организа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НД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а Н.В. - ведущий специалист админист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5. Регламентация исполнения государственных функций и предоставления муниципальных усл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техническое обеспечение межведомственного электронного взаимодействия при предоставлении муниципальных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хина Н.В. - ведущий специалист админист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информации о муниципальных услугах посредством информационной системы «Портал государственных и муниципальных услуг Воронежской обла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хина Н.В. - ведущий специалист админист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в местах предоставления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 местного самоуправления муниципального района и поселений, входящих в его состав, а также контактных данных органов  прокуратуры, органов внутренних де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охина Н.В. - ведущий специалист администрац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2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6. Проведение антикоррупционного мониторин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работы комиссии по соблюдению требований к служебному поведению муниципальных служащих и  урегулированию конфликта интересов и комиссии по соблюдению требований к должностному поведению лиц, замещающих муниципальные должности, и урегулированию конфликта интересов СНД сельского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хина Н.В. - ведущий специалист администр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НД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омиссия по соблюдению требований к должностному поведению лиц, замещающих муниципальные должности, и урегулированию конфликта интересов СНД сельского поселения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7. Обеспечение доступа граждан к информации о деятельности органов местного самоуправления Карачу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монского муниципального района Воронеж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аботы горячей линии, телефона доверия, Интернет-приемных на официальных сайтах органов местного самоуправления муниципальных образований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хина Н.В. - ведущий специалист админист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ведений о доходах, расходах, об имуществе и обязательствах имущественного характера на официальных сайт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хина Н.В. - ведущий специалист админист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b/>
                <w:sz w:val="20"/>
                <w:szCs w:val="20"/>
              </w:rPr>
              <w:t>Направление 8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Осуществление мер по противодействию коррупции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ное анкетирование муниципальных служащих (работников), принимающих участие в осуществлении закупок, о возможной личной заинтересова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хина Н.В. - ведущий специалист админист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 2026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 2027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 2028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8.2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боты, направленной на выявление личной заинтересованности служащих (работников) при осуществлении закупок, которая приводит или может привести к конфликту интере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хина Н.В. - ведущий специалист админист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9. 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ализации настоящего Плана и представление в управление по контролю и профилактике коррупционных правонарушений Правительства Воронежской области аналитической информации о его результат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хина Н.В. - ведущий специалист админист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февраля 2026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февраля 2027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февраля 2028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5 февраля 2029 год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одготовка ежегодного отчета о деятельности в области противодействия коррупции в Карачунском сельском поселении Рамонского муниципального района Воронежской обла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ля рассмотрения на заседании Совета по противодействию коррупции в Рамонском муниципальном районе Воронежской области и его размещение в информационно-телекоммуникационной сети Интернет на официальном сайте органов местного самоуправления сельского поселения в разделе «Противодействие коррупц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хина Н.В. - ведущий специалист админист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апреля 2026 год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апреля 2027 год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апреля 2028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апреля 2029 года</w:t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567" w:gutter="0" w:header="709" w:top="765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18:00Z</dcterms:created>
  <dc:creator>User</dc:creator>
  <dc:description/>
  <cp:keywords/>
  <dc:language>en-US</dc:language>
  <cp:lastModifiedBy>Карачунское сп</cp:lastModifiedBy>
  <cp:lastPrinted>2025-02-13T13:17:00Z</cp:lastPrinted>
  <dcterms:modified xsi:type="dcterms:W3CDTF">2025-02-13T10:18:00Z</dcterms:modified>
  <cp:revision>2</cp:revision>
  <dc:subject/>
  <dc:title>АДМИНИСТРАЦИЯ ВОРОНЕЖСКОЙ ОБЛАСТИ</dc:title>
</cp:coreProperties>
</file>