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7724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е 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у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о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«КАРАЧУНСКИЙ МУНИЦИПАЛЬНЫЙ ВЕС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№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НАРОДНЫХ ДЕПУТА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РАЧУ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МО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Е Ш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9.2024 № 17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ачу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и введении в действие туристического налога на территории Карачунского сельского поселения Рамон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руководствуясь Уставом Карачунского сельского поселения Рамонского муниципального района Воронежской области, Совет народных депутатов Карачунского сельского поселения Рамонского муниципального района Воронежской области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чредители и издатели: Совет народных депутатов Карачунского сельского поселения Рамонского муниципального района Воронежской области и администрация Карачунского</w:t>
            </w:r>
          </w:p>
        </w:tc>
      </w:tr>
      <w:tr>
        <w:trPr>
          <w:trHeight w:val="1073" w:hRule="atLeast"/>
        </w:trPr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едактор Щербаков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редакционного совета: 396028, Воронежская область, Рамонский район, с. Карачун, ул. Солнечная, д. 7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8 (47340) 424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 места издания: 396028, Воронежская область, Рамонский район, с. Карачун, ул. Солнечная, д. 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раж 8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 и ввести в действие на территории Карачунского сельского поселения Рамонского муниципального района Воронежской области туристический налог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ить налоговую ставку туристического налога в следующих размерах от налоговой базы: в 2025 году - 1%; в 2026 году - 2%; в 2027 году - 3%; в 2028 году - 4%; начиная с 2029 года - 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ющие регистрацию по месту жительства на территории Рамон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ходящиеся в пунктах временного размещения лиц, прибывших на территорию Российской Федерации в экстренном массо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не включения в налоговую базу </w:t>
      </w:r>
      <w:r>
        <w:rPr>
          <w:rFonts w:cs="Times New Roman" w:ascii="Times New Roman" w:hAnsi="Times New Roman"/>
          <w:bCs/>
          <w:sz w:val="22"/>
          <w:szCs w:val="22"/>
        </w:rPr>
        <w:t>стоимости услуг по временному проживанию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исчисления туристического налога на территории Карачунс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рядок и сроки уплаты туристического налога на территории Карачунс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публиковать настоящее решение в районной общественно-политической газете «Голос Рамони» и в периодическом печатном издании органов местного самоуправления Карачунского сельского поселения Рамонского муниципального района Воронежской области «Карачунский муниципальный вес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4"/>
      </w:tblGrid>
      <w:tr>
        <w:trPr>
          <w:trHeight w:val="9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Щербак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ВЕТ НАРОДНЫХ ДЕПУТАТОВ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 Е Ш Е Н И Е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9.2024 № 175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Карачун</w:t>
      </w:r>
    </w:p>
    <w:p>
      <w:pPr>
        <w:pStyle w:val="Normal"/>
        <w:tabs>
          <w:tab w:val="clear" w:pos="720"/>
          <w:tab w:val="left" w:pos="2688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О</w:t>
      </w:r>
      <w:r>
        <w:rPr>
          <w:rFonts w:cs="Times New Roman" w:ascii="Times New Roman" w:hAnsi="Times New Roman"/>
          <w:b/>
          <w:bCs/>
          <w:sz w:val="20"/>
        </w:rPr>
        <w:t xml:space="preserve"> внесении изменений в решение Совета народных депутатов Карачун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/>
          <w:sz w:val="20"/>
        </w:rPr>
        <w:t>25.05.2012 № 92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в редакции решений от 25.12.2012 № 110, от 25.12.2015 № 29, от 27.05.2016 № 47, от 22.12.2017 № 105, от 29.01.2019 № 156, от 26.07.2019 № 177, 11.10.2019 № 186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т 08.12.2020 № 25, от 15.06.2021 № 50, от 28.12.2021 № 73, 06.09.2022 № 98, от 26.12.2023 № 148) «Об утверждении Правил благоустройства Карачунского сельского поселения Рамон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целях приведения в соответствие с действующим законодательством, рассмотрев протест прокуратуры Рамонского района Воронежской области от 25.06.2024 № 2-1-2024, Совет народных депутатов Карачунского сельского поселения Рамонского муниципального района Воронежской области   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р е ш и л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нести следующие изменения в решение Совета народных депутатов Карачунского сельского поселения Рамонского муниципального района Воронежской области от 25.05.2012 № 92 (в редакции решений от 25.12.2012 № 110, от 25.12.2015 № 29, от 27.05.2016 № 47, от 22.12.2017 № 105, от 29.01.2019 № 156, от 26.07.2019 № 177, 11.10.2019 № 186, от 08.12.2020 № 25, от 15.06.2021 № 50, от 28.12.2021 № 73, 06.09.2022 № 98, от 26.12.2023 № 148) «Об утверждении Правил благоустройства Карачунского сельского поселения Рамонского муниципального района Воронежской области» в части, касающейся Приложения «Правила благоустройства Карачунского сельского поселения Рамонского муниципального района Воронежской области»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1. Пункт 4.9. раздела 4 «Организация уборки территорий» дополнить пунктами 4.9.13., 4.9.14. следующего содержания: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4.9.1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.14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Дополнить раздел 5 «Сбор и вывоз твердых и жидких отходов» пунктом 5.13. следующего содержания: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5.13. Содержание территорий садоводческих, огороднических и дачных товариществ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.1. При въезде на территорию садоводческих, огороднических и дачных товариществ (далее – товарищество) должны быть размещены площадки для установки мусоросборников (контейнерные площадки), при этом территория площадки не должны мешать проезду транспорта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3.2. Товарищество обязано обеспечить регулярный вывоз мусора, согласно заключенному договору с региональным оператором или иными организациями на оказание услуг по обращению с твердыми коммунальными отходами, с обязательным исполнением установленных санитарных требований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3.3. Контейнерная площадка должна иметь с трех сторон ограждение высотой 1,5 метра, асфальтовое или бетонное покрытие с уклоном в сторону проезжей части, а также подъездной путь с твердым покрытием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.4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3.5. Председатели товариществ обязаны обеспечить: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держание членами товариществ чистоты и порядка в границах товариществ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ериодическую уборку и покос сорной растительности в границах товариществ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.6. На территориях товариществ и в прилегающей зоне запрещается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рганизация несанкционированных свалок бытового и хозяйственного мусора, веток и других отходов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жигание, а также захоронение мусора на территориях садовых, огородных и дачных земельных участков, земельных участков для размещения имущества общего пользования товариществ и территориях, прилегающих к границам товариществ.»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2. Опубликовать настоящее решение в периодическом печатном издании </w:t>
      </w:r>
      <w:r>
        <w:rPr>
          <w:rFonts w:cs="Times New Roman" w:ascii="Times New Roman" w:hAnsi="Times New Roman"/>
          <w:bCs/>
          <w:sz w:val="20"/>
        </w:rPr>
        <w:t>органов местного самоуправлени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арачунского сельского поселения Рамонского муниципального района Воронежской области «Карачунский муниципальный вестник»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208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Щербаков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ВЕТ НАРОДНЫХ ДЕПУТАТОВ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ОРОНЕЖСКОЙ ОБЛАСТИ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Р Е Ш Е Н И Е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25.09.2024 № 176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. Карачун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ассмотрев предложение прокурора Рамонского района Воронежской области от 25.04.2024 № 2-14-2024, руководствуясь Уставом Карачунского сельского поселения Рамонского муниципального района Воронежской области, Совет народных депутатов Карачун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0"/>
        </w:rPr>
        <w:t>р е ш и л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Опубликовать настоящее решение в периодическом печатном издании органов местного самоуправления Карачунского сельского поселения Рамонского муниципального района «Карачунский муниципальный вестник»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троль исполнения настоящего решения оставляю за собой.</w:t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32"/>
        <w:gridCol w:w="2583"/>
      </w:tblGrid>
      <w:tr>
        <w:trPr/>
        <w:tc>
          <w:tcPr>
            <w:tcW w:w="2584" w:type="dxa"/>
            <w:tcBorders/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20"/>
                <w:tab w:val="left" w:pos="268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88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А. Щербаков</w:t>
            </w:r>
          </w:p>
        </w:tc>
      </w:tr>
    </w:tbl>
    <w:p>
      <w:pPr>
        <w:pStyle w:val="Normal"/>
        <w:tabs>
          <w:tab w:val="clear" w:pos="720"/>
          <w:tab w:val="left" w:pos="26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tabs>
          <w:tab w:val="clear" w:pos="720"/>
          <w:tab w:val="left" w:pos="26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26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ачунского сельского поселения</w:t>
      </w:r>
    </w:p>
    <w:p>
      <w:pPr>
        <w:pStyle w:val="Normal"/>
        <w:tabs>
          <w:tab w:val="clear" w:pos="720"/>
          <w:tab w:val="left" w:pos="26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9.2024 № 176</w:t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 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пл - размер инициативного платежа, подлежащего возврату конкретному плательщику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общая сумма инициативных платежей, поступившая в бюджет Карачунского сельского поселения в целях реализации конкретного инициативного проекта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пл - размер инициативного платежа, внесенного в бюджет Карачунского сельского поселения конкретным плательщиком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В течение 10 рабочих дней со дня окончания срока реализации инициативного проекта администрация Карачунского сельского поселения Рамонского муниципального района Воронежской области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Расходы, понесенные плательщиком при перечислении инициативных платежей в бюджет Карачунского сельского поселения Рамонского муниципального района Воронежской области, не подлежат возмещению за счет средств бюджета Карачун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Для осуществления возврата денежных средств лицо (в том числе организация), внесшее инициативный платеж в бюджет Карачунского сельского поселения Рамонского муниципального района Воронежской области, предоставляет в администрацию Карачунского сельского поселения Рамон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заявлению о возврате денежных средств прилагаются: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tabs>
          <w:tab w:val="clear" w:pos="720"/>
          <w:tab w:val="left" w:pos="2688" w:leader="none"/>
        </w:tabs>
        <w:ind w:left="396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ДОМЛЕНИЕ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озврате инициативных платежей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 № 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 на реализацию инициативного проекта, утвержденным решением Совета народных депутатов Карачунского сельского поселения Рамонского муниципального района Воронежской области от № ,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(___________________________________) рублей, (сумма в рублях)                                                                           (сумма прописью в рублях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а _______________________________________________________________ (наименование проекта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вязи с 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(наименование организации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ИО руководителя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 (___________________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 (расшифровка подпис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left="36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Normal"/>
        <w:tabs>
          <w:tab w:val="clear" w:pos="720"/>
          <w:tab w:val="left" w:pos="2688" w:leader="none"/>
        </w:tabs>
        <w:ind w:left="368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е Карачунского сельского поселения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бо наименование лица, внесшего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ициативный платеж, почтовый адрес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тактный телефон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озврате денежных средств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ных в качестве инициативного платеж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основании уведомления администратора доходов бюджета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0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______ г. № ____ о возврате инициативных платежей прошу вернуть денежные средства в сумме _____________, (___________________________)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умма в рублях) (сумма прописью в рублях) рублей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а ___________________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вязи с _________________________________________________________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лению прилагаю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 ____________________________ «__» _______ 20__ г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явление принято «___» ___________ 20___ г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лжностное лицо, ответственное за прием заявления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 _________________________ «__» _______ 20__ г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одпись) (расшифровка подписи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Normal"/>
        <w:tabs>
          <w:tab w:val="clear" w:pos="720"/>
          <w:tab w:val="left" w:pos="2688" w:leader="none"/>
        </w:tabs>
        <w:ind w:left="340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Карачун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ИЕ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Я, ___________________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, удостоверяющий личность: 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реализацию инициативного проекта 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даю согласие__________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0"/>
        </w:rPr>
        <w:t>(муниципального образования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находящемуся по адресу: _________________________________________,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бработку моих персональных данных, а именно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 подписания и до возврата инициативного платежа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__» _______ 20__ г.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 персональных данных: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/__________________________________________________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)(фамилия, имя, отчество (при наличии</w:t>
      </w:r>
    </w:p>
    <w:p>
      <w:pPr>
        <w:pStyle w:val="Normal"/>
        <w:tabs>
          <w:tab w:val="clear" w:pos="720"/>
          <w:tab w:val="left" w:pos="2688" w:leader="none"/>
        </w:tabs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8417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en-US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1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главление_"/>
    <w:qFormat/>
    <w:rPr>
      <w:sz w:val="28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/>
  </w:style>
  <w:style w:type="character" w:styleId="22">
    <w:name w:val="Колонтитул (2)_"/>
    <w:qFormat/>
    <w:rPr/>
  </w:style>
  <w:style w:type="character" w:styleId="51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Подпись к таблице_"/>
    <w:qFormat/>
    <w:rPr/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p">
    <w:name w:val="cap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Wmicallto">
    <w:name w:val="wmi-callto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Frgucontentaccordeon">
    <w:name w:val="frgu-content-accordeon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Сноска_"/>
    <w:qFormat/>
    <w:rPr/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2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3">
    <w:name w:val="Основной текст Знак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5">
    <w:name w:val="Цитата 2 Знак"/>
    <w:qFormat/>
    <w:rPr>
      <w:rFonts w:ascii="Courier New" w:hAnsi="Courier New" w:eastAsia="Courier New" w:cs="Courier New"/>
      <w:i/>
      <w:iCs/>
      <w:color w:val="000000"/>
      <w:sz w:val="24"/>
      <w:szCs w:val="24"/>
    </w:rPr>
  </w:style>
  <w:style w:type="character" w:styleId="Style30">
    <w:name w:val="Выделенная цитата Знак"/>
    <w:qFormat/>
    <w:rPr>
      <w:rFonts w:ascii="Courier New" w:hAnsi="Courier New" w:eastAsia="Courier New" w:cs="Courier New"/>
      <w:b/>
      <w:bCs/>
      <w:i/>
      <w:iCs/>
      <w:color w:val="4F81BD"/>
      <w:sz w:val="24"/>
      <w:szCs w:val="24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6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43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7"/>
      <w:sz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cs="Times New Roman"/>
      <w:spacing w:val="7"/>
      <w:sz w:val="20"/>
    </w:rPr>
  </w:style>
  <w:style w:type="paragraph" w:styleId="Style46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cs="Times New Roman"/>
      <w:i/>
      <w:iCs/>
      <w:spacing w:val="1"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rFonts w:ascii="Times New Roman" w:hAnsi="Times New Roman" w:cs="Times New Roman"/>
      <w:spacing w:val="10"/>
      <w:sz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cs="Times New Roman"/>
      <w:b/>
      <w:bCs/>
      <w:spacing w:val="7"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Оглавление"/>
    <w:basedOn w:val="Normal"/>
    <w:qFormat/>
    <w:pPr>
      <w:widowControl w:val="false"/>
      <w:ind w:firstLine="720"/>
    </w:pPr>
    <w:rPr>
      <w:rFonts w:ascii="Times New Roman" w:hAnsi="Times New Roman" w:cs="Times New Roman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rFonts w:ascii="Times New Roman" w:hAnsi="Times New Roman" w:cs="Times New Roman"/>
      <w:sz w:val="20"/>
    </w:rPr>
  </w:style>
  <w:style w:type="paragraph" w:styleId="29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</w:rPr>
  </w:style>
  <w:style w:type="paragraph" w:styleId="Style48">
    <w:name w:val="Другое"/>
    <w:basedOn w:val="Normal"/>
    <w:qFormat/>
    <w:pPr>
      <w:widowControl w:val="false"/>
      <w:ind w:firstLine="400"/>
    </w:pPr>
    <w:rPr>
      <w:rFonts w:ascii="Times New Roman" w:hAnsi="Times New Roman" w:cs="Times New Roman"/>
      <w:szCs w:val="28"/>
    </w:rPr>
  </w:style>
  <w:style w:type="paragraph" w:styleId="Style49">
    <w:name w:val="Подпись к таблице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72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Cs w:val="28"/>
    </w:rPr>
  </w:style>
  <w:style w:type="paragraph" w:styleId="15">
    <w:name w:val="Стиль1"/>
    <w:basedOn w:val="Normal"/>
    <w:qFormat/>
    <w:pPr>
      <w:widowControl w:val="false"/>
      <w:ind w:firstLine="567"/>
      <w:jc w:val="both"/>
    </w:pPr>
    <w:rPr>
      <w:rFonts w:ascii="Times New Roman" w:hAnsi="Times New Roman" w:eastAsia="Courier New" w:cs="Courier New"/>
      <w:color w:val="000000"/>
      <w:szCs w:val="24"/>
      <w:lang w:bidi="ru-RU"/>
    </w:rPr>
  </w:style>
  <w:style w:type="paragraph" w:styleId="Style5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" w:cs="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jc w:val="center"/>
      <w:textAlignment w:val="baseline"/>
    </w:pPr>
    <w:rPr>
      <w:rFonts w:ascii="Times New Roman" w:hAnsi="Times New Roman" w:cs="Times New Roman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5">
    <w:name w:val="МУ Обычный стиль"/>
    <w:basedOn w:val="Normal"/>
    <w:qFormat/>
    <w:pPr>
      <w:widowControl w:val="false"/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szCs w:val="28"/>
      <w:shd w:fill="FFFFFF" w:val="clear"/>
    </w:rPr>
  </w:style>
  <w:style w:type="paragraph" w:styleId="81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58">
    <w:name w:val="Сноска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hd w:fill="FFFFFF" w:val="clear"/>
    </w:rPr>
  </w:style>
  <w:style w:type="paragraph" w:styleId="Style60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rFonts w:ascii="Times New Roman" w:hAnsi="Times New Roman" w:cs="Times New Roman"/>
      <w:color w:val="000000"/>
      <w:spacing w:val="8"/>
      <w:szCs w:val="28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Cs w:val="28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9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1">
    <w:name w:val="Цитата 2"/>
    <w:basedOn w:val="Normal"/>
    <w:next w:val="Normal"/>
    <w:qFormat/>
    <w:pPr>
      <w:widowControl w:val="false"/>
    </w:pPr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Style64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</w:pPr>
    <w:rPr>
      <w:rFonts w:ascii="Courier New" w:hAnsi="Courier New" w:eastAsia="Courier New" w:cs="Courier New"/>
      <w:b/>
      <w:bCs/>
      <w:i/>
      <w:i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0:00Z</dcterms:created>
  <dc:creator>Финотдел</dc:creator>
  <dc:description/>
  <cp:keywords/>
  <dc:language>en-US</dc:language>
  <cp:lastModifiedBy>Карачунское сп</cp:lastModifiedBy>
  <cp:lastPrinted>2024-07-05T16:08:00Z</cp:lastPrinted>
  <dcterms:modified xsi:type="dcterms:W3CDTF">2024-09-26T13:42:00Z</dcterms:modified>
  <cp:revision>11</cp:revision>
  <dc:subject/>
  <dc:title> </dc:title>
</cp:coreProperties>
</file>