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777240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е 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чу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о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«КАРАЧУНСКИЙ МУНИЦИПАЛЬНЫЙ ВЕС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№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right="55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Оповещение о начале публичных слушаний по </w:t>
      </w:r>
      <w:r>
        <w:rPr>
          <w:rFonts w:cs="Times New Roman" w:ascii="Times New Roman" w:hAnsi="Times New Roman"/>
          <w:b/>
          <w:bCs/>
          <w:sz w:val="20"/>
        </w:rPr>
        <w:t>проекту решения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Совета народных депутатов Карачунского сельского поселения Рамонского муниципального района Воронежской области «О внесении изменений в решение Совета народных депутатов Карачунского сельского поселения Рамонского муниципального района Воронежской области от </w:t>
      </w:r>
      <w:r>
        <w:rPr>
          <w:rFonts w:cs="Times New Roman" w:ascii="Times New Roman" w:hAnsi="Times New Roman"/>
          <w:b/>
          <w:sz w:val="20"/>
        </w:rPr>
        <w:t>25.05.2012 № 92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в редакции решений от 25.12.2012 № 110, от 25.12.2015 № 29, от 27.05.2016 № 47, от 22.12.2017 № 105, от 29.01.2019 № 156, от 26.07.2019 № 177, 11.10.2019 № 186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от 08.12.2020 № 25, от 15.06.2021 № 50, от 28.12.2021 № 73, 06.09.2022 № 98, от 26.12.2023 № 148) «Об утверждении Правил благоустройства Карачунского сельского поселения Рамонского муниципального района Воронежской области»</w:t>
      </w:r>
    </w:p>
    <w:p>
      <w:pPr>
        <w:pStyle w:val="Normal"/>
        <w:widowControl w:val="false"/>
        <w:ind w:right="55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ind w:right="55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Карачун</w:t>
        <w:tab/>
        <w:tab/>
        <w:tab/>
        <w:t>01 августа 2024 года</w:t>
      </w:r>
    </w:p>
    <w:p>
      <w:pPr>
        <w:pStyle w:val="Normal"/>
        <w:widowControl w:val="false"/>
        <w:ind w:right="5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right="5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right="5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</w:tblGrid>
      <w:tr>
        <w:trPr>
          <w:trHeight w:val="29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редители и издатели: Совет народных депутатов Карачунского сельского поселения Рамонского муниципального района Воронежской области и администрация Карачунского</w:t>
            </w:r>
          </w:p>
        </w:tc>
      </w:tr>
      <w:tr>
        <w:trPr>
          <w:trHeight w:val="107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ельского поселения Рамо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едактор Щербаков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редакционного совета: 396028, Воронежская область, Рамонский район, с. Карачун, ул. Солнечная, д. 7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л. 8 (47340) 424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места издания: 396028, Воронежская область, Рамонский район, с. Карачун, ул. Солнечная, д. 7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ираж 8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keepLines/>
        <w:widowControl w:val="false"/>
        <w:jc w:val="center"/>
        <w:rPr>
          <w:rFonts w:ascii="Times New Roman" w:hAnsi="Times New Roman" w:cs="Times New Roman"/>
          <w:b/>
          <w:b/>
          <w:color w:val="000000"/>
          <w:spacing w:val="30"/>
          <w:sz w:val="20"/>
        </w:rPr>
      </w:pPr>
      <w:r>
        <w:rPr>
          <w:rFonts w:cs="Times New Roman" w:ascii="Times New Roman" w:hAnsi="Times New Roman"/>
          <w:b/>
          <w:color w:val="000000"/>
          <w:spacing w:val="30"/>
          <w:sz w:val="20"/>
        </w:rPr>
      </w:r>
    </w:p>
    <w:p>
      <w:pPr>
        <w:pStyle w:val="Normal"/>
        <w:widowControl w:val="false"/>
        <w:ind w:right="55" w:firstLine="851"/>
        <w:jc w:val="both"/>
        <w:rPr/>
      </w:pPr>
      <w:r>
        <w:rPr>
          <w:rFonts w:cs="Times New Roman" w:ascii="Times New Roman" w:hAnsi="Times New Roman"/>
          <w:sz w:val="20"/>
        </w:rPr>
        <w:t xml:space="preserve">На публичные слушания, назначенные на 03 сентября 2024 г., представляется </w:t>
      </w:r>
      <w:r>
        <w:rPr>
          <w:rFonts w:cs="Times New Roman" w:ascii="Times New Roman" w:hAnsi="Times New Roman"/>
          <w:sz w:val="20"/>
          <w:u w:val="single"/>
        </w:rPr>
        <w:t xml:space="preserve">проект </w:t>
      </w:r>
      <w:r>
        <w:rPr>
          <w:rFonts w:cs="Times New Roman" w:ascii="Times New Roman" w:hAnsi="Times New Roman"/>
          <w:bCs/>
          <w:sz w:val="20"/>
          <w:u w:val="single"/>
        </w:rPr>
        <w:t>решения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bCs/>
          <w:sz w:val="20"/>
          <w:u w:val="single"/>
        </w:rPr>
        <w:t xml:space="preserve">Совета народных депутатов Карачунского сельского поселения Рамонского муниципального района Воронежской области «О внесении изменений в решение Совета народных депутатов Карачунского сельского поселения Рамонского муниципального района Воронежской области от </w:t>
      </w:r>
      <w:r>
        <w:rPr>
          <w:rFonts w:cs="Times New Roman" w:ascii="Times New Roman" w:hAnsi="Times New Roman"/>
          <w:sz w:val="20"/>
          <w:u w:val="single"/>
        </w:rPr>
        <w:t>25.05.2012 № 92</w:t>
      </w:r>
      <w:r>
        <w:rPr>
          <w:rFonts w:cs="Times New Roman" w:ascii="Times New Roman" w:hAnsi="Times New Roman"/>
          <w:bCs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 xml:space="preserve">(в редакции решений от 25.12.2012 № 110, от 25.12.2015 № 29, от 27.05.2016 № 47, от 22.12.2017 № 105, от 29.01.2019 № 156, от 26.07.2019 № 177, 11.10.2019 № 186, от 08.12.2020 № 25, от 15.06.2021 № 50, от 28.12.2021 № 73, 06.09.2022 № 98) «Об утверждении Правил благоустройства Карачунского сельского поселения Рамонского муниципального района Воронежской области».      </w:t>
      </w:r>
    </w:p>
    <w:p>
      <w:pPr>
        <w:pStyle w:val="Normal"/>
        <w:widowControl w:val="false"/>
        <w:ind w:right="55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проекта муниципального правового акта)</w:t>
      </w:r>
    </w:p>
    <w:p>
      <w:pPr>
        <w:pStyle w:val="Normal"/>
        <w:widowControl w:val="false"/>
        <w:ind w:right="55" w:firstLine="851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Экспозиция открыта с 01.08.2024  по 03.09.2024. Часы работы: 8-00 до 17-00 в рабочие дни: понедельник-пятница, перерыв с 12.00 до 14.00 часов  по адресу: Воронежская область, Рамонский район, с. Карачун, ул. Солнечная,   д. 74.</w:t>
      </w:r>
    </w:p>
    <w:p>
      <w:pPr>
        <w:pStyle w:val="Normal"/>
        <w:widowControl w:val="false"/>
        <w:ind w:right="55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естонахождение экспозиции/экспозиций)</w:t>
      </w:r>
    </w:p>
    <w:p>
      <w:pPr>
        <w:pStyle w:val="Normal"/>
        <w:widowControl w:val="false"/>
        <w:ind w:right="55" w:firstLine="851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Собрание участников публичных слушаний состоится 03 сентября 2024 года в с. Карачун </w:t>
      </w:r>
      <w:r>
        <w:rPr>
          <w:rFonts w:cs="Times New Roman" w:ascii="Times New Roman" w:hAnsi="Times New Roman"/>
          <w:bCs/>
          <w:sz w:val="20"/>
          <w:u w:val="single"/>
        </w:rPr>
        <w:t>в 15-00 часов в помещении администрации по адресу: ул. Солнечная, 74, с. Карачун.</w:t>
      </w:r>
    </w:p>
    <w:p>
      <w:pPr>
        <w:pStyle w:val="Normal"/>
        <w:widowControl w:val="false"/>
        <w:ind w:right="55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ериод размещения проекта на официальном сайте 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widowControl w:val="false"/>
        <w:ind w:right="55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ind w:right="55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В письменной форме или в форме электронного документа в адрес организатора публичных слушаний;</w:t>
      </w:r>
    </w:p>
    <w:p>
      <w:pPr>
        <w:pStyle w:val="Normal"/>
        <w:widowControl w:val="false"/>
        <w:ind w:right="55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Посредством записи в книге учета посетителей экспозиции проекта.</w:t>
      </w:r>
    </w:p>
    <w:p>
      <w:pPr>
        <w:pStyle w:val="Normal"/>
        <w:widowControl w:val="false"/>
        <w:ind w:right="55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рганизатор публичных слушаний — администрация Карачунского сельского поселения Рамонского муниципального района Воронежской области </w:t>
      </w:r>
    </w:p>
    <w:p>
      <w:pPr>
        <w:pStyle w:val="Normal"/>
        <w:widowControl w:val="false"/>
        <w:ind w:right="55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ера контактных справочных телефонов организатора публичных слушаний: 8(47340) 4-15-19, 8(47340) 4-15-28, график работы администрации: понедельник – пятница с 08.00 ч. до 17.00 ч., перерыв с 12.00 ч. до 14.00 ч.</w:t>
      </w:r>
    </w:p>
    <w:p>
      <w:pPr>
        <w:pStyle w:val="Normal"/>
        <w:widowControl w:val="false"/>
        <w:ind w:right="55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чтовый адрес организатора публичных слушаний: 396028, Воронежская область, Рамонский район, с. Карачун, ул. Солнечная, д. 74.</w:t>
      </w:r>
    </w:p>
    <w:p>
      <w:pPr>
        <w:pStyle w:val="Normal"/>
        <w:widowControl w:val="false"/>
        <w:ind w:right="55" w:firstLine="851"/>
        <w:jc w:val="both"/>
        <w:rPr/>
      </w:pPr>
      <w:r>
        <w:rPr>
          <w:rFonts w:cs="Times New Roman" w:ascii="Times New Roman" w:hAnsi="Times New Roman"/>
          <w:sz w:val="20"/>
        </w:rPr>
        <w:t xml:space="preserve">Электронный адрес организатора публичных слушаний: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karachunsk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amon</w:t>
        </w:r>
        <w:r>
          <w:rPr>
            <w:rStyle w:val="InternetLink"/>
            <w:rFonts w:cs="Times New Roman" w:ascii="Times New Roman" w:hAnsi="Times New Roman"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widowControl w:val="false"/>
        <w:ind w:right="55" w:firstLine="851"/>
        <w:jc w:val="both"/>
        <w:rPr/>
      </w:pPr>
      <w:r>
        <w:rPr>
          <w:rFonts w:cs="Times New Roman" w:ascii="Times New Roman" w:hAnsi="Times New Roman"/>
          <w:sz w:val="20"/>
        </w:rPr>
        <w:t>Проект решения размещен на официальном сайте администрации Карачунского сельского поселения Рамонского муниципального района Воронежской области в сети Интернет (</w:t>
      </w:r>
      <w:r>
        <w:rPr>
          <w:rFonts w:cs="Times New Roman" w:ascii="Times New Roman" w:hAnsi="Times New Roman"/>
          <w:sz w:val="20"/>
          <w:lang w:val="en-US"/>
        </w:rPr>
        <w:t>https</w:t>
      </w:r>
      <w:r>
        <w:rPr>
          <w:rFonts w:cs="Times New Roman" w:ascii="Times New Roman" w:hAnsi="Times New Roman"/>
          <w:sz w:val="20"/>
        </w:rPr>
        <w:t>://</w:t>
      </w:r>
      <w:r>
        <w:rPr>
          <w:rFonts w:cs="Times New Roman" w:ascii="Times New Roman" w:hAnsi="Times New Roman"/>
          <w:sz w:val="20"/>
          <w:lang w:val="en-US"/>
        </w:rPr>
        <w:t>karachunskoe</w:t>
      </w:r>
      <w:r>
        <w:rPr>
          <w:rFonts w:cs="Times New Roman" w:ascii="Times New Roman" w:hAnsi="Times New Roman"/>
          <w:sz w:val="20"/>
        </w:rPr>
        <w:t>36.</w:t>
      </w:r>
      <w:r>
        <w:rPr>
          <w:rFonts w:cs="Times New Roman" w:ascii="Times New Roman" w:hAnsi="Times New Roman"/>
          <w:sz w:val="20"/>
          <w:lang w:val="en-US"/>
        </w:rPr>
        <w:t>gosuslugi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>/) 01 августа 2024 года.</w:t>
      </w:r>
    </w:p>
    <w:p>
      <w:pPr>
        <w:pStyle w:val="Normal"/>
        <w:widowControl w:val="false"/>
        <w:ind w:right="55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ведения о размещении материалов по проекту в сети Интернет)</w:t>
      </w:r>
    </w:p>
    <w:p>
      <w:pPr>
        <w:pStyle w:val="Normal"/>
        <w:keepLines/>
        <w:widowControl w:val="false"/>
        <w:jc w:val="center"/>
        <w:rPr>
          <w:rFonts w:ascii="Times New Roman" w:hAnsi="Times New Roman" w:cs="Times New Roman"/>
          <w:b/>
          <w:b/>
          <w:color w:val="000000"/>
          <w:spacing w:val="30"/>
          <w:sz w:val="20"/>
        </w:rPr>
      </w:pPr>
      <w:r>
        <w:rPr>
          <w:rFonts w:cs="Times New Roman" w:ascii="Times New Roman" w:hAnsi="Times New Roman"/>
          <w:b/>
          <w:color w:val="000000"/>
          <w:spacing w:val="30"/>
          <w:sz w:val="20"/>
        </w:rPr>
      </w:r>
    </w:p>
    <w:p>
      <w:pPr>
        <w:pStyle w:val="Normal"/>
        <w:keepLines/>
        <w:widowControl w:val="false"/>
        <w:jc w:val="center"/>
        <w:rPr>
          <w:rFonts w:ascii="Times New Roman" w:hAnsi="Times New Roman" w:cs="Times New Roman"/>
          <w:b/>
          <w:b/>
          <w:color w:val="000000"/>
          <w:spacing w:val="30"/>
          <w:sz w:val="20"/>
        </w:rPr>
      </w:pPr>
      <w:r>
        <w:rPr>
          <w:rFonts w:cs="Times New Roman" w:ascii="Times New Roman" w:hAnsi="Times New Roman"/>
          <w:b/>
          <w:color w:val="000000"/>
          <w:spacing w:val="30"/>
          <w:sz w:val="20"/>
        </w:rPr>
      </w:r>
    </w:p>
    <w:p>
      <w:pPr>
        <w:pStyle w:val="Normal"/>
        <w:keepLines/>
        <w:widowControl w:val="false"/>
        <w:jc w:val="center"/>
        <w:rPr>
          <w:rFonts w:ascii="Times New Roman" w:hAnsi="Times New Roman" w:cs="Times New Roman"/>
          <w:b/>
          <w:b/>
          <w:color w:val="000000"/>
          <w:spacing w:val="30"/>
          <w:sz w:val="20"/>
        </w:rPr>
      </w:pPr>
      <w:r>
        <w:rPr>
          <w:rFonts w:cs="Times New Roman" w:ascii="Times New Roman" w:hAnsi="Times New Roman"/>
          <w:b/>
          <w:color w:val="000000"/>
          <w:spacing w:val="30"/>
          <w:sz w:val="20"/>
        </w:rPr>
        <w:t>ГЛАВА</w:t>
      </w:r>
    </w:p>
    <w:p>
      <w:pPr>
        <w:pStyle w:val="Normal"/>
        <w:keepLines/>
        <w:widowControl w:val="false"/>
        <w:jc w:val="center"/>
        <w:rPr>
          <w:rFonts w:ascii="Times New Roman" w:hAnsi="Times New Roman" w:cs="Times New Roman"/>
          <w:b/>
          <w:b/>
          <w:color w:val="000000"/>
          <w:spacing w:val="30"/>
          <w:sz w:val="20"/>
        </w:rPr>
      </w:pPr>
      <w:r>
        <w:rPr>
          <w:rFonts w:cs="Times New Roman" w:ascii="Times New Roman" w:hAnsi="Times New Roman"/>
          <w:b/>
          <w:color w:val="000000"/>
          <w:spacing w:val="30"/>
          <w:sz w:val="20"/>
        </w:rPr>
        <w:t>КАРАЧУНСКОГО СЕЛЬСКОГО ПОСЕЛЕНИЯ</w:t>
      </w:r>
    </w:p>
    <w:p>
      <w:pPr>
        <w:pStyle w:val="Normal"/>
        <w:keepLines/>
        <w:widowControl w:val="false"/>
        <w:jc w:val="center"/>
        <w:rPr>
          <w:rFonts w:ascii="Times New Roman" w:hAnsi="Times New Roman" w:cs="Times New Roman"/>
          <w:b/>
          <w:b/>
          <w:color w:val="000000"/>
          <w:spacing w:val="30"/>
          <w:sz w:val="20"/>
        </w:rPr>
      </w:pPr>
      <w:r>
        <w:rPr>
          <w:rFonts w:cs="Times New Roman" w:ascii="Times New Roman" w:hAnsi="Times New Roman"/>
          <w:b/>
          <w:color w:val="000000"/>
          <w:spacing w:val="30"/>
          <w:sz w:val="20"/>
        </w:rPr>
        <w:t>РАМОНСКОГО МУНИЦИПАЛЬНОГО РАЙОНА</w:t>
      </w:r>
    </w:p>
    <w:p>
      <w:pPr>
        <w:pStyle w:val="Normal"/>
        <w:keepLines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30"/>
          <w:sz w:val="20"/>
        </w:rPr>
      </w:pPr>
      <w:r>
        <w:rPr>
          <w:rFonts w:cs="Times New Roman" w:ascii="Times New Roman" w:hAnsi="Times New Roman"/>
          <w:b/>
          <w:color w:val="000000"/>
          <w:spacing w:val="30"/>
          <w:sz w:val="20"/>
        </w:rPr>
        <w:t>ВОРОНЕЖСКОЙ ОБЛАСТИ</w:t>
      </w:r>
    </w:p>
    <w:p>
      <w:pPr>
        <w:pStyle w:val="Normal"/>
        <w:keepLines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40"/>
          <w:sz w:val="20"/>
        </w:rPr>
      </w:pPr>
      <w:r>
        <w:rPr>
          <w:rFonts w:cs="Times New Roman" w:ascii="Times New Roman" w:hAnsi="Times New Roman"/>
          <w:b/>
          <w:color w:val="000000"/>
          <w:spacing w:val="40"/>
          <w:sz w:val="20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right" w:pos="2192" w:leader="none"/>
        </w:tabs>
        <w:spacing w:lineRule="exact" w:line="233"/>
        <w:jc w:val="both"/>
        <w:rPr>
          <w:rFonts w:ascii="Times New Roman" w:hAnsi="Times New Roman" w:eastAsia="Courier New" w:cs="Times New Roman"/>
          <w:spacing w:val="-10"/>
          <w:sz w:val="20"/>
        </w:rPr>
      </w:pPr>
      <w:r>
        <w:rPr>
          <w:rFonts w:eastAsia="Courier New" w:cs="Times New Roman" w:ascii="Times New Roman" w:hAnsi="Times New Roman"/>
          <w:color w:val="000000"/>
          <w:spacing w:val="-10"/>
          <w:sz w:val="20"/>
        </w:rPr>
        <w:t>от 01.08.2024 № 12</w:t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4489" w:leader="none"/>
        </w:tabs>
        <w:ind w:right="4504" w:hanging="0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>с. Карачун</w:t>
      </w:r>
    </w:p>
    <w:p>
      <w:pPr>
        <w:pStyle w:val="Normal"/>
        <w:widowControl w:val="false"/>
        <w:ind w:right="55" w:hanging="0"/>
        <w:jc w:val="both"/>
        <w:rPr/>
      </w:pPr>
      <w:r>
        <w:rPr>
          <w:rFonts w:eastAsia="Courier New" w:cs="Times New Roman" w:ascii="Times New Roman" w:hAnsi="Times New Roman"/>
          <w:b/>
          <w:sz w:val="20"/>
        </w:rPr>
        <w:t xml:space="preserve">О назначении публичных слушаний по </w:t>
      </w:r>
      <w:r>
        <w:rPr>
          <w:rFonts w:eastAsia="Courier New" w:cs="Courier New" w:ascii="Times New Roman" w:hAnsi="Times New Roman"/>
          <w:b/>
          <w:bCs/>
          <w:color w:val="000000"/>
          <w:sz w:val="20"/>
        </w:rPr>
        <w:t>проекту решения</w:t>
      </w:r>
      <w:r>
        <w:rPr>
          <w:rFonts w:eastAsia="Courier New" w:cs="Courier New" w:ascii="Courier New" w:hAnsi="Courier New"/>
          <w:b/>
          <w:color w:val="000000"/>
          <w:sz w:val="20"/>
        </w:rPr>
        <w:t xml:space="preserve"> </w:t>
      </w:r>
      <w:r>
        <w:rPr>
          <w:rFonts w:eastAsia="Courier New" w:cs="Courier New" w:ascii="Times New Roman" w:hAnsi="Times New Roman"/>
          <w:b/>
          <w:bCs/>
          <w:color w:val="000000"/>
          <w:sz w:val="20"/>
        </w:rPr>
        <w:t xml:space="preserve">Совета народных депутатов Карачунского сельского поселения Рамонского муниципального района Воронежской области «О внесении изменений в решение Совета народных депутатов Карачунского сельского поселения Рамонского муниципального района Воронежской области от </w:t>
      </w:r>
      <w:r>
        <w:rPr>
          <w:rFonts w:eastAsia="Courier New" w:cs="Courier New" w:ascii="Times New Roman" w:hAnsi="Times New Roman"/>
          <w:b/>
          <w:color w:val="000000"/>
          <w:sz w:val="20"/>
          <w:lang w:eastAsia="zh-CN"/>
        </w:rPr>
        <w:t>25.05.2012 № 92</w:t>
      </w:r>
      <w:r>
        <w:rPr>
          <w:rFonts w:eastAsia="Courier New" w:cs="Courier New" w:ascii="Times New Roman" w:hAnsi="Times New Roman"/>
          <w:b/>
          <w:bCs/>
          <w:color w:val="000000"/>
          <w:sz w:val="20"/>
        </w:rPr>
        <w:t xml:space="preserve"> </w:t>
      </w:r>
      <w:r>
        <w:rPr>
          <w:rFonts w:eastAsia="Courier New" w:cs="Courier New" w:ascii="Times New Roman" w:hAnsi="Times New Roman"/>
          <w:b/>
          <w:color w:val="000000"/>
          <w:sz w:val="20"/>
          <w:lang w:eastAsia="zh-CN"/>
        </w:rPr>
        <w:t xml:space="preserve">(в редакции решений от 25.12.2012 № 110, от 25.12.2015 № 29, от 27.05.2016 № 47, от 22.12.2017 № 105, от 29.01.2019 № 156, от 26.07.2019 № 177, </w:t>
      </w:r>
      <w:r>
        <w:rPr>
          <w:rFonts w:eastAsia="Courier New" w:cs="Courier New" w:ascii="Times New Roman" w:hAnsi="Times New Roman"/>
          <w:b/>
          <w:color w:val="000000"/>
          <w:sz w:val="20"/>
        </w:rPr>
        <w:t>11.10.2019 № 186,</w:t>
      </w:r>
      <w:r>
        <w:rPr>
          <w:rFonts w:eastAsia="Courier New" w:cs="Courier New" w:ascii="Times New Roman" w:hAnsi="Times New Roman"/>
          <w:color w:val="000000"/>
          <w:sz w:val="20"/>
        </w:rPr>
        <w:t xml:space="preserve"> </w:t>
      </w:r>
      <w:r>
        <w:rPr>
          <w:rFonts w:eastAsia="Courier New" w:cs="Courier New" w:ascii="Times New Roman" w:hAnsi="Times New Roman"/>
          <w:b/>
          <w:color w:val="000000"/>
          <w:sz w:val="20"/>
        </w:rPr>
        <w:t>от 08.12.2020 № 25, от 15.06.2021 № 50, от 28.12.2021 № 73, 06.09.2022 № 98, от 26.12.2023 № 148</w:t>
      </w:r>
      <w:r>
        <w:rPr>
          <w:rFonts w:eastAsia="Courier New" w:cs="Courier New" w:ascii="Times New Roman" w:hAnsi="Times New Roman"/>
          <w:b/>
          <w:color w:val="000000"/>
          <w:sz w:val="20"/>
          <w:lang w:eastAsia="zh-CN"/>
        </w:rPr>
        <w:t>)</w:t>
      </w:r>
      <w:r>
        <w:rPr>
          <w:rFonts w:eastAsia="Courier New" w:cs="Courier New" w:ascii="Times New Roman" w:hAnsi="Times New Roman"/>
          <w:b/>
          <w:color w:val="000000"/>
          <w:sz w:val="20"/>
        </w:rPr>
        <w:t xml:space="preserve"> «Об утверждении Правил благоустройства Карачунского сельского поселения Рамонского муниципального района Воронежской области</w:t>
      </w:r>
    </w:p>
    <w:p>
      <w:pPr>
        <w:pStyle w:val="Normal"/>
        <w:widowControl w:val="false"/>
        <w:ind w:right="55" w:hanging="0"/>
        <w:jc w:val="both"/>
        <w:rPr>
          <w:rFonts w:ascii="Times New Roman" w:hAnsi="Times New Roman" w:eastAsia="Courier New" w:cs="Courier New"/>
          <w:b/>
          <w:b/>
          <w:color w:val="000000"/>
          <w:sz w:val="20"/>
        </w:rPr>
      </w:pPr>
      <w:r>
        <w:rPr>
          <w:rFonts w:eastAsia="Courier New" w:cs="Courier New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 Карачунского сельского поселения Рамонского муниципального района Воронежской области, решением Совета народных депутатов Карачунского сельского поселения Рамонского муниципального района Воронежской области от 27.05.2022 № 88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Карачунском сельском поселении Рамонского муниципального района Воронежской области» (далее - Порядок)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п о с т а н о в л я ю: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1. Назначить публичные слушания по </w:t>
      </w:r>
      <w:r>
        <w:rPr>
          <w:rFonts w:cs="Times New Roman" w:ascii="Times New Roman" w:hAnsi="Times New Roman"/>
          <w:bCs/>
          <w:sz w:val="20"/>
        </w:rPr>
        <w:t>проекту реш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Совета народных депутатов Карачунского сельского поселения Рамонского муниципального района Воронежской области «О внесении изменений в решение Совета народных депутатов Карачунского сельского поселения Рамонского муниципального района Воронежской области от </w:t>
      </w:r>
      <w:r>
        <w:rPr>
          <w:rFonts w:cs="Times New Roman" w:ascii="Times New Roman" w:hAnsi="Times New Roman"/>
          <w:sz w:val="20"/>
        </w:rPr>
        <w:t>25.05.2012 № 92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в редакции решений от 25.12.2012 № 110, от 25.12.2015 № 29, от 27.05.2016 № 47, от 22.12.2017 № 105, от 29.01.2019 № 156, от 26.07.2019 № 177, от 11.10.2019 № 186, от 08.12.2020 № 25, от 15.06.2021 № 50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 28.12.2021 № 73, 06.09.2022 № 98, от 26.12.2023 № 148) «Об утверждении Правил благоустройства Карачунского сельского поселения Рамонского муниципального района Воронежской области» (далее – проект решения) на 03.09.2024 в 15-00 часов  по адресу: Воронежская область, Рамонский район, с. Карачун, ул. Солнечная, д. 74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Утвердить комиссию по подготовке и проведению публичных слушаний в составе: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едатель комиссии: Щербаков Вадим Анатольевич – глава Карачу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кретарь: Банникова Надежда Владимировна – инспектор администрации Карачу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лены комиссии: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нохина Наталья Владимировна – ведущий специалист администрации Карачу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дова Марина Алексеевна – инспектор администрации Карачу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просы, замечания и предложения по организации и проведению публичных слушаний принимаются секретарем комиссии до 02.09.2024 по адресу: Воронежская область, Рамонский район, с. Карачун, ул. Солнечная, 74, тел. 8(47340)4-15-19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3. С проектом решения можно ознакомиться на официальном сайте администрации Карачунского сельского поселения Рамонского муниципального района Воронежской области в сети Интернет (</w:t>
      </w:r>
      <w:r>
        <w:rPr>
          <w:rFonts w:cs="Times New Roman" w:ascii="Times New Roman" w:hAnsi="Times New Roman"/>
          <w:sz w:val="20"/>
          <w:lang w:val="en-US"/>
        </w:rPr>
        <w:t>https</w:t>
      </w:r>
      <w:r>
        <w:rPr>
          <w:rFonts w:cs="Times New Roman" w:ascii="Times New Roman" w:hAnsi="Times New Roman"/>
          <w:sz w:val="20"/>
        </w:rPr>
        <w:t>://</w:t>
      </w:r>
      <w:r>
        <w:rPr>
          <w:rFonts w:cs="Times New Roman" w:ascii="Times New Roman" w:hAnsi="Times New Roman"/>
          <w:sz w:val="20"/>
          <w:lang w:val="en-US"/>
        </w:rPr>
        <w:t>karachunskoe</w:t>
      </w:r>
      <w:r>
        <w:rPr>
          <w:rFonts w:cs="Times New Roman" w:ascii="Times New Roman" w:hAnsi="Times New Roman"/>
          <w:sz w:val="20"/>
        </w:rPr>
        <w:t>36.</w:t>
      </w:r>
      <w:r>
        <w:rPr>
          <w:rFonts w:cs="Times New Roman" w:ascii="Times New Roman" w:hAnsi="Times New Roman"/>
          <w:sz w:val="20"/>
          <w:lang w:val="en-US"/>
        </w:rPr>
        <w:t>gosuslugi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>/) и во время экспозиции проекта решения по адресу: Воронежская область, Рамонский район, с. Карачун, ул. Солнечная, д. 74 (здание администрации Карачунского сельского поселения), тел/факс 8(47340) 4-15-19, приемные часы — с 8.00 до 17.00 часов каждый день, за исключением выходных дней, перерыв с 12.00 до 14.00 час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Опубликовать настоящее постановление в периодическом печатном издании органов местного самоуправления поселения «Карачунский муниципальный вестник» и разместить на официальном сайте администрации поселения в сети «Интернет»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Глава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сельского поселения                                   </w:t>
        <w:tab/>
        <w:t>В.А. Щербак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ОВЕТ НАРОДНЫХ ДЕПУТАТ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КАРАЧУНСКОГО СЕЛЬСКОГО ПОСЕЛЕНИЯ</w:t>
      </w:r>
    </w:p>
    <w:p>
      <w:pPr>
        <w:pStyle w:val="Normal"/>
        <w:tabs>
          <w:tab w:val="clear" w:pos="720"/>
          <w:tab w:val="left" w:pos="1133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РАМОНСКОГО МУНИЦИПАЛЬНОГО РАЙОН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ВОРОНЕЖСКОЙ ОБЛА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Р Е Ш Е Н И 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09.08.2024 № 171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Карачу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б исполнении бюджета Карачунского сельского поселения Рамонского муниципального района Воронежской области за 1 полугодие 2024 год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В соответствии с пунктом 5 статьи 264 Бюджетного кодекса Российской Федерации и пунктом 16 статьи 7 Положения о бюджетном процессе в Карачунском сельском поселении Рамонского муниципального района, утвержденном решением Совета народных депутатов от 21.04.2023 № 120 «Об утверждении Положения о бюджетном процессе в Карачунском сельском поселении Рамонского муниципального района Воронежской области», заслушав и обсудив информацию главы Карачунского сельского поселения Рамонского муниципального района Щербакова В.А. об исполнении бюджета Карачунского сельского поселения  Рамонского муниципального района Воронежской области за 1 полугодие 2024 года, Совет народных депутатов Карачунского сельского поселения Рамонского муниципального района Воронежской области  </w:t>
      </w:r>
      <w:r>
        <w:rPr>
          <w:rFonts w:cs="Times New Roman" w:ascii="Times New Roman" w:hAnsi="Times New Roman"/>
          <w:b/>
          <w:sz w:val="20"/>
        </w:rPr>
        <w:t>р е ш и л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Информацию «Об исполнении бюджета Карачунского сельского поселения Рамонского муниципального района за 1 полугодие 2024 года» принять к сведению, согласно приложению №1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Информацию «О численности муниципальных служащих и фактические расходы на их содержание» принять к сведению согласно приложению № 2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Опубликовать настоящее решение в периодическом печатном издании органов местного самоуправления Карачунского сельского поселения Рамонского муниципального района Воронежской области «Карачунский муниципальный вестник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Контроль за исполнением данного решения возложить на постоянную комиссию по бюджету, налогам, муниципальному имуществу и предпринимательств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льского поселения</w:t>
        <w:tab/>
        <w:tab/>
        <w:tab/>
        <w:t>Щербаков В.А.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решению Совета народных депутатов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рачунского сельского поселения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монского муниципального район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ронежской обла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09.08.2024 № 171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Исполнение бюджета Карачунского сельского поселения Рамонского муниципального района Воронежской области за </w:t>
      </w:r>
      <w:r>
        <w:rPr>
          <w:rFonts w:cs="Times New Roman" w:ascii="Times New Roman" w:hAnsi="Times New Roman"/>
          <w:b/>
          <w:sz w:val="20"/>
        </w:rPr>
        <w:t>1 полугод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2024 год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Доходы бюджета Карачунского сельского поселения Рамонского муниципального район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667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02"/>
        <w:gridCol w:w="1344"/>
        <w:gridCol w:w="905"/>
        <w:gridCol w:w="851"/>
        <w:gridCol w:w="1276"/>
      </w:tblGrid>
      <w:tr>
        <w:trPr>
          <w:trHeight w:val="408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0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а - все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78 465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02 01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282 937,76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0 00000 00 0000 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 53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66 468,22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0000 00 0000 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8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910,62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00 01 0000 1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8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910,62</w:t>
            </w:r>
          </w:p>
        </w:tc>
      </w:tr>
      <w:tr>
        <w:trPr>
          <w:trHeight w:val="181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10 01 0000 1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8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910,62</w:t>
            </w:r>
          </w:p>
        </w:tc>
      </w:tr>
      <w:tr>
        <w:trPr>
          <w:trHeight w:val="114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10 01 1000 1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8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910,62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0000 00 0000 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 44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1 557,6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1000 00 0000 1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16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838,89</w:t>
            </w:r>
          </w:p>
        </w:tc>
      </w:tr>
      <w:tr>
        <w:trPr>
          <w:trHeight w:val="69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1030 10 0000 1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16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838,89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1030 10 1000 1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16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838,89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00 00 0000 1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 28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55 718,71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30 00 0000 1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 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812,00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33 10 0000 1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 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812,00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33 10 1000 1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 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812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40 00 0000 1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 09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0 906,71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43 10 0000 1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 09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0 906,71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43 10 1000 1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 09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0 906,71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1 00 00000 00 0000 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36 49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 000,00</w:t>
            </w:r>
          </w:p>
        </w:tc>
      </w:tr>
      <w:tr>
        <w:trPr>
          <w:trHeight w:val="69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1 11 00000 00 0000 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 88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1 11 05000 00 0000 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 88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1 11 05020 00 0000 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 88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1 11 05025 10 0000 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 88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1 13 00000 00 0000 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22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1 13 02000 00 0000 1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22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1 13 02990 00 0000 1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22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1 13 02995 10 0000 1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22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1 14 00000 00 0000 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98 38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1 14 06000 00 0000 4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98 38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1 14 06020 00 0000 4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98 38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1 14 06025 10 0000 4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98 38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1 16 00000 00 0000 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1 16 02000 02 0000 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1 16 02020 02 0000 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1 17 00000 00 0000 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 000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1 17 05000 00 0000 1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 000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1 17 05050 10 0000 1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 000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0 00000 00 0000 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068 465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11 9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676 469,54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00000 00 0000 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068 465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91 9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676 469,54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10000 00 0000 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7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 020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15001 00 0000 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500,00</w:t>
            </w:r>
          </w:p>
        </w:tc>
      </w:tr>
      <w:tr>
        <w:trPr>
          <w:trHeight w:val="69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15001 10 0000 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500,00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15001 10 0001 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500,00</w:t>
            </w:r>
          </w:p>
        </w:tc>
      </w:tr>
      <w:tr>
        <w:trPr>
          <w:trHeight w:val="69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16001 00 0000 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3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 520,00</w:t>
            </w:r>
          </w:p>
        </w:tc>
      </w:tr>
      <w:tr>
        <w:trPr>
          <w:trHeight w:val="69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16001 10 0000 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3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 520,00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20000 00 0000 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4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4 500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29999 00 0000 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4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4 500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29999 10 0000 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4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4 500,00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30000 00 0000 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86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131,59</w:t>
            </w:r>
          </w:p>
        </w:tc>
      </w:tr>
      <w:tr>
        <w:trPr>
          <w:trHeight w:val="69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35118 00 0000 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86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131,59</w:t>
            </w:r>
          </w:p>
        </w:tc>
      </w:tr>
      <w:tr>
        <w:trPr>
          <w:trHeight w:val="91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35118 10 0000 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86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131,59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40000 00 0000 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723 965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39 14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284 817,95</w:t>
            </w:r>
          </w:p>
        </w:tc>
      </w:tr>
      <w:tr>
        <w:trPr>
          <w:trHeight w:val="91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40014 00 0000 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4 62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5 370,42</w:t>
            </w:r>
          </w:p>
        </w:tc>
      </w:tr>
      <w:tr>
        <w:trPr>
          <w:trHeight w:val="114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40014 10 0000 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4 62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5 370,42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49999 00 0000 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83 965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4 51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689 447,53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2 49999 10 0000 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83 965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4 51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689 447,53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7 00000 00 0000 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7 05000 10 0000 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2 07 05030 10 0000 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/>
      </w:pPr>
      <w:r>
        <w:rPr/>
        <w:t>Расходы бюджета Карачунского сельского поселения Рамонского муниципального района Воронежской области</w:t>
      </w:r>
    </w:p>
    <w:tbl>
      <w:tblPr>
        <w:tblW w:w="670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5"/>
        <w:gridCol w:w="1276"/>
        <w:gridCol w:w="850"/>
        <w:gridCol w:w="987"/>
        <w:gridCol w:w="1140"/>
        <w:gridCol w:w="30"/>
      </w:tblGrid>
      <w:tr>
        <w:trPr>
          <w:trHeight w:val="35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 -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479 465,7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48 305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531 160,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глав сельских поселения Рамонского муниципального района Воронеж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102 99 8 00 9202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7 770,8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 817,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 953,1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102 99 8 00 92020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7 770,8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 817,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 953,1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102 99 8 00 92020 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7 770,8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 817,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 953,1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102 99 8 00 92020 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 92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102 99 8 00 92020 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102 99 8 00 92020 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 494,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 администраций сельских (городского) поселений Рамонского муниципального района Воронеж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104 61 1 01 9201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15 4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 068,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331,1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104 61 1 01 92010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6 1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 080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 019,8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104 61 1 01 92010 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6 1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 080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 019,8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104 61 1 01 92010 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 659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104 61 1 01 92010 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 421,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104 61 1 01 92010 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 3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 988,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311,3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104 61 1 01 92010 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 3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 988,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311,3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104 61 1 01 92010 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322,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104 61 1 01 92010 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 950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104 61 1 01 92010 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715,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 Павловского сельского поселения Рамонского муниципального района Воронежской области" (Иные бюджетные ассигнова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111 61 1 06 2057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000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111 61 1 06 20570 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000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111 61 1 06 20570 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000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олнение других расходных обязательств администраций сельских (городского) поселения Рамонского муниципального района Воронежской област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113 61 1 02 902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41 601,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 798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85 802,9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113 61 1 02 90200 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93 601,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 798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85 802,9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113 61 1 02 90200 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93 601,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 798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85 802,9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113 61 1 02 90200 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417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113 61 1 02 90200 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 380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113 61 1 02 90200 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113 61 1 02 90200 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113 61 1 02 90200 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203 61 1 04 5118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868,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131,5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203 61 1 04 51180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8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268,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531,5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203 61 1 04 51180 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8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268,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531,5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203 61 1 04 51180 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521,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203 61 1 04 51180 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47,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203 61 1 04 51180 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00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203 61 1 04 51180 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00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203 61 1 04 51180 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поселений в сфере защиты населения от чрезвычайных ситуаций и пожа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310 61 2 01 9143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 100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310 61 2 01 91430 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 100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310 61 2 01 91430 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 100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310 61 2 01 91430 6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Карачунского сельского поселения в сфере защиты населения от чрезвычайных ситуаций и пожа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310 61 2 03 9143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088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911,6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310 61 2 03 91430 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088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911,6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310 61 2 03 91430 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088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911,6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310 61 2 03 91430 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088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, связанные с развитием сети автомобильных дорог общего пользования в границах поселений Рамонского муниципального района Воронеж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409 61 3 01 9129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4 592,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1 409,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3 183,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409 61 3 01 91290 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4 592,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1 409,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3 183,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409 61 3 01 91290 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4 592,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1 409,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3 183,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409 61 3 01 91290 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1 409,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409 61 3 01 S885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35 769,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35 769,0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409 61 3 01 S8850 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35 769,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35 769,0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409 61 3 01 S8850 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35 769,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35 769,0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Айдаровского сельского поселения на содержание, капитальный и текущий ремонт объектов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502 61 4 02 9421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 338,9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 359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 979,9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502 61 4 02 94210 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 338,9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 359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 979,9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502 61 4 02 94210 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 338,9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 359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 979,9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502 61 4 02 94210 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 359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софинансирование расходных обязательств, возникающих при реализацию проектов по поддержке местных инициатив на территории поселения в рамках развития инициативного бюджет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502 61 4 04 S891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62 766,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62 766,0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502 61 4 04 S8910 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62 766,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62 766,0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502 61 4 04 S8910 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62 766,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62 766,0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502 61 4 05 S862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5 333,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5 333,3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502 61 4 05 S8620 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5 333,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5 333,3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502 61 4 05 S8620 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5 333,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5 333,3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поселений на содержание системы уличного освещ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503 61 4 01 9422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033,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329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704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503 61 4 01 94220 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033,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329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704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503 61 4 01 94220 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033,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329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704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503 61 4 01 94220 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516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503 61 4 01 94220 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812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Карачунского сельского поселения по софинансированию расходных обязательств, возникающих при выполнении полномочий органов местного самоуправления в сфере благоустройства сельских территор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503 61 4 01 L576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9 696,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9 696,0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503 61 4 01 L5760 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9 696,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9 696,0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503 61 4 01 L5760 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9 696,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9 696,0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софинансированию расходных обязательств на уличное освещ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503 61 4 01 S867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 555,6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 555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503 61 4 01 S8670 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 555,6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 555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503 61 4 01 S8670 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 555,6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 555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503 61 4 01 S8670 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 555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Айдаровского сельского поселения на содержание системы уличного освещ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503 61 4 04 9422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6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4 792,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1 207,7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503 61 4 04 94220 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5 955,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4 747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1 207,7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503 61 4 04 94220 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5 955,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4 747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1 207,7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503 61 4 04 94220 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4 747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503 61 4 04 94220 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503 61 4 04 94220 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503 61 4 04 94220 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повышению общего уровня благоустройства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503 61 4 04 9425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22 708,8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2 226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80 482,5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503 61 4 04 94250 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22 708,8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2 226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80 482,5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503 61 4 04 94250 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22 708,8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2 226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80 482,5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503 61 4 04 94250 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2 226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на выполнение передаваемых полномочий поселений по обеспечению выплаты заработной платы работникам учреждений культуры на уровень Рамонского муниципального района Воронеж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801 61 5 03 9411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64 4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 000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801 61 5 03 94110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64 4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 000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801 61 5 03 94110 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64 4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 000,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рганизацию культурного досуга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801 61 5 04 9426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3 5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 351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2 148,0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801 61 5 04 94260 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3 5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 351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2 148,0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801 61 5 04 94260 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3 5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 351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2 148,0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801 61 5 04 94260 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801 61 5 04 94260 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126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801 61 5 04 94260 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25,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1001 61 1 05 9047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340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659,7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1001 61 1 05 90470 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340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659,7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1001 61 1 05 90470 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340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659,7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1001 61 1 05 90470 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340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1 000,00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53 712,88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Источники финансирования дефицитов бюджета Карачун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671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3"/>
        <w:gridCol w:w="1275"/>
        <w:gridCol w:w="1053"/>
        <w:gridCol w:w="973"/>
        <w:gridCol w:w="1126"/>
      </w:tblGrid>
      <w:tr>
        <w:trPr>
          <w:trHeight w:val="408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0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 853 712,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54 712,88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 853 712,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54 712,88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0 00 00 0000 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 853 712,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54 712,88</w:t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 078 465,7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0 00 00 0000 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 078 465,7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 099 535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1 05 02 00 00 0000 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 078 465,7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 099 535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9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1 05 02 01 00 0000 5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 078 465,7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 099 535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1 05 02 01 10 0000 5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 078 465,7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 099 535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479 465,7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0 00 00 0000 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479 465,7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45 822,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1 05 02 00 00 0000 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479 465,7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45 822,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1 05 02 01 00 0000 6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479 465,7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45 822,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1 05 02 01 10 0000 6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479 465,7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45 822,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рачунского сельского поселения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монского муниципального район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ронежской обла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09.08.2024 № 171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исленность муниципальных служащих и фактические расходы на их содержание по администрации Карачунского сельского поселения Рамонского муниципального района Воронежской области на 01.07.2024 г.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исленность муниципальных служащих – 1 едини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ктические расходы на содержание муниципальных служащих – 182,23 тыс. рублей.</w:t>
      </w:r>
    </w:p>
    <w:p>
      <w:pPr>
        <w:pStyle w:val="Normal"/>
        <w:tabs>
          <w:tab w:val="clear" w:pos="720"/>
          <w:tab w:val="left" w:pos="1069" w:leader="none"/>
          <w:tab w:val="left" w:pos="113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069" w:leader="none"/>
          <w:tab w:val="left" w:pos="113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069" w:leader="none"/>
          <w:tab w:val="left" w:pos="113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069" w:leader="none"/>
          <w:tab w:val="left" w:pos="113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069" w:leader="none"/>
          <w:tab w:val="left" w:pos="113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069" w:leader="none"/>
          <w:tab w:val="left" w:pos="113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8419" w:h="11906"/>
      <w:pgMar w:left="1418" w:right="1134" w:gutter="0" w:header="0" w:top="12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Calibri" w:cs="Cambria"/>
      <w:b/>
      <w:i/>
      <w:sz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Calibri" w:cs="Calibri"/>
      <w:b/>
      <w:lang w:val="en-US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FontStyle12">
    <w:name w:val="Font Style12"/>
    <w:qFormat/>
    <w:rPr>
      <w:rFonts w:ascii="Cambria" w:hAnsi="Cambria" w:cs="Cambria"/>
      <w:sz w:val="16"/>
    </w:rPr>
  </w:style>
  <w:style w:type="character" w:styleId="Style14">
    <w:name w:val="Заголовок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Основной текст Знак"/>
    <w:qFormat/>
    <w:rPr>
      <w:rFonts w:ascii="Calibri" w:hAnsi="Calibri" w:eastAsia="Calibri" w:cs="Calibri"/>
      <w:lang w:val="en-US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Style17">
    <w:name w:val="Основной текст_"/>
    <w:qFormat/>
    <w:rPr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Оглавление_"/>
    <w:qFormat/>
    <w:rPr>
      <w:sz w:val="28"/>
      <w:szCs w:val="28"/>
    </w:rPr>
  </w:style>
  <w:style w:type="character" w:styleId="61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41">
    <w:name w:val="Основной текст (4)_"/>
    <w:qFormat/>
    <w:rPr/>
  </w:style>
  <w:style w:type="character" w:styleId="22">
    <w:name w:val="Колонтитул (2)_"/>
    <w:qFormat/>
    <w:rPr/>
  </w:style>
  <w:style w:type="character" w:styleId="51">
    <w:name w:val="Основной текст (5)_"/>
    <w:qFormat/>
    <w:rPr>
      <w:rFonts w:ascii="Arial" w:hAnsi="Arial" w:eastAsia="Arial" w:cs="Arial"/>
    </w:rPr>
  </w:style>
  <w:style w:type="character" w:styleId="Style21">
    <w:name w:val="Другое_"/>
    <w:qFormat/>
    <w:rPr>
      <w:sz w:val="28"/>
      <w:szCs w:val="28"/>
    </w:rPr>
  </w:style>
  <w:style w:type="character" w:styleId="Style22">
    <w:name w:val="Подпись к таблице_"/>
    <w:qFormat/>
    <w:rPr/>
  </w:style>
  <w:style w:type="character" w:styleId="7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WWCharLFO1LVL2">
    <w:name w:val="WW_CharLFO1LVL2"/>
    <w:qFormat/>
    <w:rPr>
      <w:rFonts w:eastAsia="Times New Roman" w:cs="Times New Roman"/>
      <w:i w:val="false"/>
      <w:w w:val="100"/>
      <w:sz w:val="28"/>
      <w:szCs w:val="28"/>
      <w:lang w:val="ru-RU" w:bidi="ar-SA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p">
    <w:name w:val="cap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3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Wmicallto">
    <w:name w:val="wmi-callto"/>
    <w:qFormat/>
    <w:rPr/>
  </w:style>
  <w:style w:type="character" w:styleId="Style24">
    <w:name w:val="Текст концевой сноски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3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Style32">
    <w:name w:val="Отчет Новош-текст"/>
    <w:basedOn w:val="TextBody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sz w:val="72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216"/>
      <w:jc w:val="both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rFonts w:ascii="Times New Roman" w:hAnsi="Times New Roman" w:cs="Times New Roman"/>
      <w:b/>
      <w:bCs/>
      <w:spacing w:val="7"/>
      <w:sz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cs="Times New Roman"/>
      <w:spacing w:val="7"/>
      <w:sz w:val="20"/>
    </w:rPr>
  </w:style>
  <w:style w:type="paragraph" w:styleId="Style35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rFonts w:ascii="Times New Roman" w:hAnsi="Times New Roman" w:cs="Times New Roman"/>
      <w:b/>
      <w:bCs/>
      <w:spacing w:val="14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cs="Times New Roman"/>
      <w:i/>
      <w:iCs/>
      <w:spacing w:val="1"/>
      <w:sz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Times New Roman" w:hAnsi="Times New Roman" w:cs="Times New Roman"/>
      <w:spacing w:val="10"/>
      <w:sz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cs="Times New Roman"/>
      <w:b/>
      <w:bCs/>
      <w:spacing w:val="7"/>
      <w:sz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главление"/>
    <w:basedOn w:val="Normal"/>
    <w:qFormat/>
    <w:pPr>
      <w:widowControl w:val="false"/>
      <w:ind w:firstLine="720"/>
    </w:pPr>
    <w:rPr>
      <w:rFonts w:ascii="Times New Roman" w:hAnsi="Times New Roman" w:cs="Times New Roman"/>
      <w:szCs w:val="28"/>
    </w:rPr>
  </w:style>
  <w:style w:type="paragraph" w:styleId="62">
    <w:name w:val="Основной текст (6)"/>
    <w:basedOn w:val="Normal"/>
    <w:qFormat/>
    <w:pPr>
      <w:widowControl w:val="false"/>
      <w:spacing w:lineRule="auto" w:line="208"/>
      <w:ind w:firstLine="720"/>
    </w:pPr>
    <w:rPr>
      <w:rFonts w:ascii="Arial" w:hAnsi="Arial" w:eastAsia="Arial" w:cs="Arial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>
      <w:rFonts w:ascii="Times New Roman" w:hAnsi="Times New Roman" w:cs="Times New Roman"/>
      <w:sz w:val="20"/>
    </w:rPr>
  </w:style>
  <w:style w:type="paragraph" w:styleId="26">
    <w:name w:val="Колонтитул (2)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52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</w:rPr>
  </w:style>
  <w:style w:type="paragraph" w:styleId="Style37">
    <w:name w:val="Другое"/>
    <w:basedOn w:val="Normal"/>
    <w:qFormat/>
    <w:pPr>
      <w:widowControl w:val="false"/>
      <w:ind w:firstLine="400"/>
    </w:pPr>
    <w:rPr>
      <w:rFonts w:ascii="Times New Roman" w:hAnsi="Times New Roman" w:cs="Times New Roman"/>
      <w:szCs w:val="28"/>
    </w:rPr>
  </w:style>
  <w:style w:type="paragraph" w:styleId="Style38">
    <w:name w:val="Подпись к таблице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71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Courier New"/>
      <w:color w:val="000000"/>
      <w:szCs w:val="24"/>
      <w:lang w:bidi="ru-RU"/>
    </w:rPr>
  </w:style>
  <w:style w:type="paragraph" w:styleId="Style3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achunsk.ramon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30:00Z</dcterms:created>
  <dc:creator>Финотдел</dc:creator>
  <dc:description/>
  <cp:keywords/>
  <dc:language>en-US</dc:language>
  <cp:lastModifiedBy>Карачунское сп</cp:lastModifiedBy>
  <cp:lastPrinted>2024-07-05T16:08:00Z</cp:lastPrinted>
  <dcterms:modified xsi:type="dcterms:W3CDTF">2024-09-05T12:38:00Z</dcterms:modified>
  <cp:revision>24</cp:revision>
  <dc:subject/>
  <dc:title> </dc:title>
</cp:coreProperties>
</file>